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tailodstavec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nomocenstvo</w:t>
      </w:r>
    </w:p>
    <w:p>
      <w:pPr>
        <w:pStyle w:val="Detailodstavec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tailodstavec"/>
        <w:rPr/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Názov spoločnosti, sídlo, ičo a di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33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á štatutárnym zástupcom: </w:t>
        <w:tab/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tailodstavec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tailodstavec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mto</w:t>
      </w:r>
    </w:p>
    <w:p>
      <w:pPr>
        <w:pStyle w:val="Detailodstavec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tailodstavec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nomocňujem</w:t>
      </w:r>
    </w:p>
    <w:p>
      <w:pPr>
        <w:pStyle w:val="Detailodstavec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o a priezvisko: </w:t>
        <w:tab/>
        <w:t>..............................................................</w:t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om: </w:t>
        <w:tab/>
        <w:tab/>
        <w:t>..............................................................</w:t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odená: </w:t>
        <w:tab/>
        <w:tab/>
        <w:t>..............................................................</w:t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tailodstavec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ýmto splnomocňujem vyššie uvedenú osobu, aby pred príslušnou Sociálnou poisťovňou a Zdravotnou poisťovňou vykonala na nasledovné úkony:</w:t>
      </w:r>
    </w:p>
    <w:p>
      <w:pPr>
        <w:pStyle w:val="Detailodstavec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tailodstavec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áciu zamestnávateľa v plnom rozsahu, bez obmedzenia</w:t>
      </w:r>
    </w:p>
    <w:p>
      <w:pPr>
        <w:pStyle w:val="Detailodstavec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ísanie dohody o podmienkach elektronickej komunikácie a na všetky ostatné úkony potrebné na sprístupnenie elektronického zberu údajov v plnom rozsahu, bez obmedzenia</w:t>
      </w:r>
    </w:p>
    <w:p>
      <w:pPr>
        <w:pStyle w:val="Detailodstavec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ielanie elektronických dokumentov v plnom rozsahu, bez obmedzenia a na prevzatie všetkých potrebných kódov a hesiel </w:t>
      </w:r>
    </w:p>
    <w:p>
      <w:pPr>
        <w:pStyle w:val="Detailodstavec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tailodstavec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splnomocniteľa</w:t>
      </w:r>
    </w:p>
    <w:p>
      <w:pPr>
        <w:pStyle w:val="Detailodstavec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        (overený podpis)</w:t>
      </w:r>
    </w:p>
    <w:p>
      <w:pPr>
        <w:pStyle w:val="Detailodstavec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adné osvedčenie podpisu splnomocniteľa :</w:t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tail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tailodstavec"/>
        <w:spacing w:before="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ý text Char"/>
    <w:qFormat/>
    <w:rPr>
      <w:sz w:val="24"/>
      <w:szCs w:val="24"/>
    </w:rPr>
  </w:style>
  <w:style w:type="character" w:styleId="Bbtext">
    <w:name w:val="bbtext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">
    <w:name w:val="detail-odstavec"/>
    <w:basedOn w:val="Normal"/>
    <w:qFormat/>
    <w:pPr>
      <w:spacing w:before="0" w:after="3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07:00Z</dcterms:created>
  <dc:creator>csanova</dc:creator>
  <dc:description/>
  <cp:keywords/>
  <dc:language>en-US</dc:language>
  <cp:lastModifiedBy>Veronika</cp:lastModifiedBy>
  <cp:lastPrinted>2014-03-14T08:17:00Z</cp:lastPrinted>
  <dcterms:modified xsi:type="dcterms:W3CDTF">2021-10-23T09:07:00Z</dcterms:modified>
  <cp:revision>2</cp:revision>
  <dc:subject/>
  <dc:title>tlačivo č</dc:title>
</cp:coreProperties>
</file>